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8;&amp;#3815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8;&amp;#3815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8;&amp;#3815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7.html"&gt;http://www.cction.com/report/202312/42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8909;&amp;#38208;&amp;#38156;&amp;#26159;&amp;#20351;&amp;#29076;&amp;#34701;&amp;#37329;&amp;#23646;&amp;#19982;&amp;#38081;&amp;#22522;&amp;#20307;&amp;#21453;&amp;#24212;&amp;#32780;&amp;#20135;&amp;#29983;&amp;#21512;&amp;#37329;&amp;#23618;&amp;#65292;&amp;#20174;&amp;#32780;&amp;#20351;&amp;#22522;&amp;#20307;&amp;#21644;&amp;#38208;&amp;#23618;&amp;#20108;&amp;#32773;&amp;#30456;&amp;#32467;&amp;#21512;&amp;#12290;&amp;#28909;&amp;#38208;&amp;#38156;&amp;#26159;&amp;#20808;&amp;#23558;&amp;#38050;&amp;#38081;&amp;#21046;&amp;#20214;&amp;#36827;&amp;#34892;&amp;#37240;&amp;#27927;&amp;#65292;&amp;#20026;&amp;#20102;&amp;#21435;&amp;#38500;&amp;#38050;&amp;#38081;&amp;#21046;&amp;#20214;&amp;#34920;&amp;#38754;&amp;#30340;&amp;#27687;&amp;#21270;&amp;#38081;&amp;#65292;&amp;#37240;&amp;#27927;&amp;#21518;&amp;#65292;&amp;#36890;&amp;#36807;&amp;#27695;&amp;#21270;&amp;#38133;&amp;#25110;&amp;#27695;&amp;#21270;&amp;#38156;&amp;#27700;&amp;#28342;&amp;#28082;&amp;#25110;&amp;#27695;&amp;#21270;&amp;#38133;&amp;#21644;&amp;#27695;&amp;#21270;&amp;#38156;&amp;#28151;&amp;#21512;&amp;#27700;&amp;#28342;&amp;#28082;&amp;#27133;&amp;#20013;&amp;#36827;&amp;#34892;&amp;#28165;&amp;#27927;&amp;#65292;&amp;#28982;&amp;#21518;&amp;#36865;&amp;#20837;&amp;#28909;&amp;#28024;&amp;#38208;&amp;#27133;&amp;#20013;&amp;#12290;&amp;#28909;&amp;#38208;&amp;#38156;&amp;#20855;&amp;#26377;&amp;#38208;&amp;#23618;&amp;#22343;&amp;#21248;&amp;#65292;&amp;#38468;&amp;#30528;&amp;#21147;&amp;#24378;&amp;#65292;&amp;#20351;&amp;#29992;&amp;#23551;&amp;#21629;&amp;#38271;&amp;#31561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28909;&amp;#38208;&amp;#38156;&amp;#34892;&amp;#19994;&amp;#21069;&amp;#26223;&amp;#23637;&amp;#26395;&amp;#19982;&amp;#24066;&amp;#22330;&amp;#35843;&amp;#26597;&amp;#39044;&amp;#27979;&amp;#25253;&amp;#21578;&amp;#12299;&amp;#20849;&amp;#20108;&amp;#21313;&amp;#20108;&amp;#31456;&amp;#12290;&amp;#39318;&amp;#20808;&amp;#20171;&amp;#32461;&amp;#20102;&amp;#28909;&amp;#38208;&amp;#38156;&amp;#34892;&amp;#19994;&amp;#24066;&amp;#22330;&amp;#21457;&amp;#23637;&amp;#29615;&amp;#22659;&amp;#12289;&amp;#28909;&amp;#38208;&amp;#38156;&amp;#25972;&amp;#20307;&amp;#36816;&amp;#34892;&amp;#24577;&amp;#21183;&amp;#31561;&amp;#65292;&amp;#25509;&amp;#30528;&amp;#20998;&amp;#26512;&amp;#20102;&amp;#28909;&amp;#38208;&amp;#38156;&amp;#34892;&amp;#19994;&amp;#24066;&amp;#22330;&amp;#36816;&amp;#34892;&amp;#30340;&amp;#29616;&amp;#29366;&amp;#65292;&amp;#28982;&amp;#21518;&amp;#20171;&amp;#32461;&amp;#20102;&amp;#28909;&amp;#38208;&amp;#38156;&amp;#24066;&amp;#22330;&amp;#31454;&amp;#20105;&amp;#26684;&amp;#23616;&amp;#12290;&amp;#38543;&amp;#21518;&amp;#65292;&amp;#25253;&amp;#21578;&amp;#23545;&amp;#28909;&amp;#38208;&amp;#38156;&amp;#20570;&amp;#20102;&amp;#37325;&amp;#28857;&amp;#20225;&amp;#19994;&amp;#32463;&amp;#33829;&amp;#29366;&amp;#20917;&amp;#20998;&amp;#26512;&amp;#65292;&amp;#26368;&amp;#21518;&amp;#20998;&amp;#26512;&amp;#20102;&amp;#28909;&amp;#38208;&amp;#38156;&amp;#34892;&amp;#19994;&amp;#21457;&amp;#23637;&amp;#36235;&amp;#21183;&amp;#19982;&amp;#25237;&amp;#36164;&amp;#39044;&amp;#27979;&amp;#12290;&amp;#24744;&amp;#33509;&amp;#24819;&amp;#23545;&amp;#28909;&amp;#38208;&amp;#38156;&amp;#20135;&amp;#19994;&amp;#26377;&amp;#20010;&amp;#31995;&amp;#32479;&amp;#30340;&amp;#20102;&amp;#35299;&amp;#25110;&amp;#32773;&amp;#24819;&amp;#25237;&amp;#36164;&amp;#28909;&amp;#38208;&amp;#3815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909;&amp;#38208;&amp;#38156;&amp;#34892;&amp;#19994;&amp;#21457;&amp;#23637;&amp;#32508;&amp;#36848;&lt;/div&gt;  &lt;div&gt;1.1 &amp;#28909;&amp;#38208;&amp;#38156;&amp;#34892;&amp;#19994;&amp;#23450;&amp;#20041;&lt;/div&gt;  &lt;div&gt;1.1.1 &amp;#34892;&amp;#19994;&amp;#23450;&amp;#20041;&lt;/div&gt;  &lt;div&gt;1.1.2 &amp;#28909;&amp;#38208;&amp;#38156;&amp;#24037;&amp;#33402;&amp;#27969;&amp;#31243;&lt;/div&gt;  &lt;div&gt;1.1.3 &amp;#28909;&amp;#38208;&amp;#38156;&amp;#24615;&amp;#33021;&amp;#29305;&amp;#28857;&lt;/div&gt;  &lt;div&gt;1.1.4 &amp;#28909;&amp;#38208;&amp;#38156;&amp;#24212;&amp;#29992;&amp;#33539;&amp;#22260;&lt;/div&gt;  &lt;div&gt;&amp;nbsp;&lt;/div&gt;  &lt;div&gt;&amp;#31532;2&amp;#31456;&amp;#65306;&amp;#28909;&amp;#38208;&amp;#38156;&amp;#34892;&amp;#19994;&amp;#21457;&amp;#23637;&amp;#21382;&amp;#31243;&lt;/div&gt;  &lt;div&gt;&amp;nbsp;&lt;/div&gt;  &lt;div&gt;&amp;#31532;3&amp;#31456;&amp;#65306;&amp;#28909;&amp;#38208;&amp;#38156;&amp;#24615;&amp;#33021;&amp;#21450;&amp;#36136;&amp;#37327;&amp;#35201;&amp;#27714;&lt;/div&gt;  &lt;div&gt;1.3.1 &amp;#28909;&amp;#38208;&amp;#38156;&amp;#23618;&amp;#23545;&amp;#38050;&amp;#38081;&amp;#38450;&amp;#33104;&amp;#34432;&amp;#20316;&amp;#29992;&lt;/div&gt;  &lt;div&gt;1.3.2 &amp;#28909;&amp;#38208;&amp;#38156;&amp;#23618;&amp;#30340;&amp;#36136;&amp;#37327;&amp;#35201;&amp;#27714;&lt;/div&gt;  &lt;div&gt;&amp;#65288;1&amp;#65289;&amp;#28909;&amp;#38208;&amp;#38156;&amp;#22806;&amp;#35266;&lt;/div&gt;  &lt;div&gt;&amp;#65288;2&amp;#65289;&amp;#38156;&amp;#23618;&amp;#21402;&amp;#24230;&lt;/div&gt;  &lt;div&gt;&amp;#65288;3&amp;#65289;&amp;#38468;&amp;#30528;&amp;#24378;&amp;#24230;&lt;/div&gt;  &lt;div&gt;&amp;#65288;4&amp;#65289;&amp;#22343;&amp;#21248;&amp;#24615;&lt;/div&gt;  &lt;div&gt;1.3.3 &amp;#28909;&amp;#38208;&amp;#38156;&amp;#23618;&amp;#36136;&amp;#37327;&amp;#39564;&amp;#25910;&amp;#38382;&amp;#39064;&amp;#19982;&amp;#24314;&amp;#35758;&lt;/div&gt;  &lt;div&gt;&amp;#65288;1&amp;#65289;&amp;#20013;&amp;#22269;&amp;#28909;&amp;#38208;&amp;#38156;&amp;#34892;&amp;#19994;&amp;#21457;&amp;#23637;&amp;#29615;&amp;#22659;&amp;#20998;&amp;#26512;&lt;/div&gt;  &lt;div&gt;&amp;nbsp;&lt;/div&gt;  &lt;div&gt;&amp;#31532;4&amp;#31456;&amp;#65306;&amp;#28909;&amp;#38208;&amp;#38156;&amp;#34892;&amp;#19994;&amp;#32463;&amp;#27982;&amp;#29615;&amp;#22659;&amp;#20998;&amp;#26512;&lt;/div&gt;  &lt;div&gt;1.4.1 &amp;#23439;&amp;#35266;&amp;#32463;&amp;#27982;&amp;#20998;&amp;#26512;&lt;/div&gt;  &lt;div&gt;1.4.2 &amp;#24037;&amp;#19994;&amp;#24418;&amp;#21183;&amp;#20998;&amp;#26512;&lt;/div&gt;  &lt;div&gt;1.4.3 &amp;#22266;&amp;#23450;&amp;#36164;&amp;#20135;&amp;#25237;&amp;#36164;&lt;/div&gt;  &lt;div&gt;&amp;nbsp;&lt;/div&gt;  &lt;div&gt;&amp;#31532;5&amp;#31456;&amp;#65306;&amp;#28909;&amp;#38208;&amp;#38156;&amp;#34892;&amp;#19994;&amp;#25919;&amp;#31574;&amp;#29615;&amp;#22659;&amp;#20998;&amp;#26512;&lt;/div&gt;  &lt;div&gt;1.5.1 &amp;#34892;&amp;#19994;&amp;#25919;&amp;#31574;&amp;#24433;&amp;#21709;&amp;#20998;&amp;#26512;&lt;/div&gt;  &lt;div&gt;1.5.2 &amp;#34892;&amp;#19994;&amp;#30456;&amp;#20851;&amp;#26631;&amp;#20934;&amp;#20998;&amp;#26512;&lt;/div&gt;  &lt;div&gt;&amp;nbsp;&lt;/div&gt;  &lt;div&gt;&amp;#31532;6&amp;#31456;&amp;#65306;&amp;#34892;&amp;#19994;&amp;#21407;&amp;#26448;&amp;#26009;&amp;#24066;&amp;#22330;&amp;#36816;&amp;#34892;&amp;#24773;&amp;#20917;&lt;/div&gt;  &lt;div&gt;1.6.1 &amp;#38156;&amp;#20215;&amp;#36208;&amp;#21183;&amp;#20998;&amp;#26512;&lt;/div&gt;  &lt;div&gt;1.6.2 &amp;#38156;&amp;#20135;&amp;#33021;&amp;#24773;&amp;#20917;&amp;#20998;&amp;#26512;&lt;/div&gt;  &lt;div&gt;1.6.3 &amp;#38156;&amp;#34920;&amp;#35266;&amp;#28040;&amp;#36153;&amp;#37327;&amp;#20998;&amp;#26512;&lt;/div&gt;  &lt;div&gt;1.6.4 &amp;#31934;&amp;#38156;&amp;#36827;&amp;#21475;&amp;#24773;&amp;#20917;&amp;#20998;&amp;#26512;&lt;/div&gt;  &lt;div&gt;&amp;#65288;1&amp;#65289;&amp;#20013;&amp;#22269;&amp;#28909;&amp;#38208;&amp;#38156;&amp;#34892;&amp;#19994;&amp;#21457;&amp;#23637;&amp;#29616;&amp;#29366;&amp;#19982;&amp;#21069;&amp;#26223;&amp;#20998;&amp;#26512;&lt;/div&gt;  &lt;div&gt;&amp;nbsp;&lt;/div&gt;  &lt;div&gt;&amp;#31532;7&amp;#31456;&amp;#65306; &amp;#28909;&amp;#38208;&amp;#38156;&amp;#34892;&amp;#19994;&amp;#21457;&amp;#23637;&amp;#29616;&amp;#29366;&lt;/div&gt;  &lt;div&gt;1.7.1 &amp;#28909;&amp;#38208;&amp;#38156;&amp;#34892;&amp;#19994;&amp;#24066;&amp;#22330;&amp;#29616;&amp;#29366;&lt;/div&gt;  &lt;div&gt;1.7.2 &amp;#28909;&amp;#38208;&amp;#38156;&amp;#34892;&amp;#19994;&amp;#31185;&amp;#30740;&amp;#21333;&amp;#20301;&lt;/div&gt;  &lt;div&gt;1.7.3 &amp;#28909;&amp;#38208;&amp;#38156;&amp;#34892;&amp;#19994;&amp;#23398;&amp;#26415;&amp;#27963;&amp;#21160;&lt;/div&gt;  &lt;div&gt;&amp;nbsp;&lt;/div&gt;  &lt;div&gt;&amp;#31532;8&amp;#31456;&amp;#65306;&amp;#28909;&amp;#38208;&amp;#38156;&amp;#38050;&amp;#26495;&amp;#29616;&amp;#29366;&amp;#19982;&amp;#25216;&amp;#26415;&amp;#36827;&amp;#23637;&lt;/div&gt;  &lt;div&gt;1.8.1 &amp;#28909;&amp;#38208;&amp;#38156;&amp;#38050;&amp;#26495;&amp;#21457;&amp;#23637;&amp;#29616;&amp;#29366;&lt;/div&gt;  &lt;div&gt;1.8.2 &amp;#28909;&amp;#38208;&amp;#38156;&amp;#38050;&amp;#26495;&amp;#25216;&amp;#26415;&amp;#36827;&amp;#23637;&lt;/div&gt;  &lt;div&gt;&amp;#65288;1&amp;#65289;&amp;#28909;&amp;#38208;&amp;#38156;&amp;#27773;&amp;#36710;&amp;#29992;&amp;#26495;&amp;#24320;&amp;#21457;&lt;/div&gt;  &lt;div&gt;&amp;#65288;2&amp;#65289;&amp;#28909;&amp;#38208;&amp;#38156;&amp;#28909;&amp;#36711;&amp;#24102;&amp;#38050;&lt;/div&gt;  &lt;div&gt;&amp;#65288;3&amp;#65289;&amp;#39640;&amp;#32784;&amp;#34432;&amp;#38208;&amp;#23618;&amp;#26495;&lt;/div&gt;  &lt;div&gt;&amp;#65288;4&amp;#65289;&amp;#28909;&amp;#38208;&amp;#38156;&amp;#38050;&amp;#26495;&amp;#29983;&amp;#20135;&amp;#25216;&amp;#26415;&amp;#36827;&amp;#23637;&lt;/div&gt;  &lt;div&gt;&amp;nbsp;&lt;/div&gt;  &lt;div&gt;&amp;#31532;9&amp;#31456;&amp;#65306;&amp;#28909;&amp;#38208;&amp;#38156;&amp;#38050;&amp;#19997;&amp;#29616;&amp;#29366;&amp;#19982;&amp;#25216;&amp;#26415;&amp;#36827;&amp;#23637;&lt;/div&gt;  &lt;div&gt;1.9.1 &amp;#28909;&amp;#38208;&amp;#38156;&amp;#38050;&amp;#19997;&amp;#21457;&amp;#23637;&amp;#29616;&amp;#29366;&lt;/div&gt;  &lt;div&gt;1.9.2 &amp;#38208;&amp;#38156;&amp;#38050;&amp;#19997;&amp;#25216;&amp;#26415;&amp;#36827;&amp;#23637;&lt;/div&gt;  &lt;div&gt;&amp;#65288;1&amp;#65289;Galfan&amp;#21512;&amp;#37329;&amp;#38208;&amp;#23618;&lt;/div&gt;  &lt;div&gt;&amp;#65288;2&amp;#65289;&amp;#21402;&amp;#38208;&amp;#38156;&amp;#38050;&amp;#19997;&lt;/div&gt;  &lt;div&gt;&amp;nbsp;&lt;/div&gt;  &lt;div&gt;&amp;#31532;10&amp;#31456;&amp;#65306;&amp;#28909;&amp;#38208;&amp;#38156;&amp;#32467;&amp;#26500;&amp;#38050;&amp;#29616;&amp;#29366;&amp;#19982;&amp;#25216;&amp;#26415;&amp;#36827;&amp;#23637;&lt;/div&gt;  &lt;div&gt;1.10.1 &amp;#28909;&amp;#38208;&amp;#38156;&amp;#32467;&amp;#26500;&amp;#38050;&amp;#21457;&amp;#23637;&amp;#29616;&amp;#29366;&lt;/div&gt;  &lt;div&gt;1.10.2 &amp;#28909;&amp;#38208;&amp;#38156;&amp;#32467;&amp;#26500;&amp;#38050;&amp;#25216;&amp;#26415;&amp;#36827;&amp;#23637;&lt;/div&gt;  &lt;div&gt;&amp;nbsp;&lt;/div&gt;  &lt;div&gt;&amp;#31532;11&amp;#31456;&amp;#65306; &amp;#28909;&amp;#38208;&amp;#38156;&amp;#38050;&amp;#31649;&amp;#29616;&amp;#29366;&amp;#19982;&amp;#24066;&amp;#22330;&amp;#21069;&amp;#26223;&lt;/div&gt;  &lt;div&gt;1.11.1 &amp;#28909;&amp;#38208;&amp;#38156;&amp;#38050;&amp;#31649;&amp;#21457;&amp;#23637;&amp;#29616;&amp;#29366;&lt;/div&gt;  &lt;div&gt;1.11.2 &amp;#28909;&amp;#38208;&amp;#38156;&amp;#38050;&amp;#31649;&amp;#24066;&amp;#22330;&amp;#21069;&amp;#26223;&lt;/div&gt;  &lt;div&gt;&amp;nbsp;&lt;/div&gt;  &lt;div&gt;&amp;#31532;12&amp;#31456;&amp;#65306;&amp;#28909;&amp;#38208;&amp;#38156;&amp;#34892;&amp;#19994;&amp;#21457;&amp;#23637;&amp;#21069;&amp;#26223;&lt;/div&gt;  &lt;div&gt;1.12.1 &amp;#28909;&amp;#38208;&amp;#38156;&amp;#34892;&amp;#19994;&amp;#21457;&amp;#23637;&amp;#36235;&amp;#21183;&amp;#20998;&amp;#26512;&lt;/div&gt;  &lt;div&gt;1.12.2 &amp;#28909;&amp;#38208;&amp;#38156;&amp;#34892;&amp;#19994;&amp;#39537;&amp;#21160;&amp;#22240;&amp;#32032;&amp;#20998;&amp;#26512;&lt;/div&gt;  &lt;div&gt;1.12.3 &amp;#28909;&amp;#38208;&amp;#38156;&amp;#34892;&amp;#19994;&amp;#21457;&amp;#23637;&amp;#21069;&amp;#26223;&amp;#39044;&amp;#27979;&lt;/div&gt;  &lt;div&gt;&amp;#65288;1&amp;#65289;&amp;#20013;&amp;#22269;&amp;#28909;&amp;#38208;&amp;#38156;&amp;#34892;&amp;#19994;&amp;#20135;&amp;#21697;&amp;#21450;&amp;#24212;&amp;#29992;&amp;#20998;&amp;#26512;&lt;/div&gt;  &lt;div&gt;&amp;nbsp;&lt;/div&gt;  &lt;div&gt;&amp;#31532;13&amp;#31456;&amp;#65306; &amp;#34892;&amp;#19994;&amp;#20135;&amp;#21697;&amp;#21450;&amp;#24212;&amp;#29992;&amp;#39046;&amp;#22495;&lt;/div&gt;  &lt;div&gt;&amp;nbsp;&lt;/div&gt;  &lt;div&gt;&amp;#31532;14&amp;#31456;&amp;#65306;&amp;#24314;&amp;#31569;&amp;#34892;&amp;#19994;&amp;#28909;&amp;#38208;&amp;#38156;&amp;#24212;&amp;#29992;&amp;#38656;&amp;#27714;&amp;#20998;&amp;#26512;&lt;/div&gt;  &lt;div&gt;1.14.1 &amp;#24314;&amp;#31569;&amp;#19994;&amp;#21457;&amp;#23637;&amp;#24418;&amp;#21183;&lt;/div&gt;  &lt;div&gt;1.14.2 &amp;#24314;&amp;#31569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4.3 &amp;#24314;&amp;#31569;&amp;#19994;&amp;#20027;&amp;#35201;&amp;#38208;&amp;#38156;&amp;#20135;&amp;#21697;&lt;/div&gt;  &lt;div&gt;1.14.4 &amp;#24314;&amp;#31569;&amp;#38208;&amp;#38156;&amp;#38050;&amp;#38656;&amp;#27714;&amp;#21069;&amp;#26223;&lt;/div&gt;  &lt;div&gt;&amp;nbsp;&lt;/div&gt;  &lt;div&gt;&amp;#31532;15&amp;#31456;&amp;#65306; &amp;#30005;&amp;#21147;&amp;#12289;&amp;#36890;&amp;#35759;&amp;#34892;&amp;#19994;&amp;#28909;&amp;#38208;&amp;#38156;&amp;#24212;&amp;#29992;&amp;#38656;&amp;#27714;&amp;#20998;&amp;#26512;&lt;/div&gt;  &lt;div&gt;1.15.1 &amp;#30005;&amp;#21147;&amp;#12289;&amp;#36890;&amp;#35759;&amp;#34892;&amp;#19994;&amp;#21457;&amp;#23637;&amp;#24418;&amp;#21183;&lt;/div&gt;  &lt;div&gt;1.15.2 &amp;#30005;&amp;#21147;&amp;#12289;&amp;#36890;&amp;#35759;&amp;#34892;&amp;#19994;&amp;#21457;&amp;#23637;&amp;#21069;&amp;#26223;&lt;/div&gt;  &lt;div&gt;1.15.3 &amp;#30005;&amp;#21147;&amp;#12289;&amp;#36890;&amp;#35759;&amp;#20027;&amp;#35201;&amp;#38208;&amp;#38156;&amp;#20135;&amp;#21697;&lt;/div&gt;  &lt;div&gt;1.15.4 &amp;#30005;&amp;#21147;&amp;#12289;&amp;#36890;&amp;#35759;&amp;#28909;&amp;#38208;&amp;#38156;&amp;#38656;&amp;#27714;&amp;#21069;&amp;#26223;&lt;/div&gt;  &lt;div&gt;&amp;nbsp;&lt;/div&gt;  &lt;div&gt;&amp;#31532;16&amp;#31456;&amp;#65306; &amp;#20132;&amp;#36890;&amp;#34892;&amp;#19994;&amp;#28909;&amp;#38208;&amp;#38156;&amp;#24212;&amp;#29992;&amp;#38656;&amp;#27714;&amp;#20998;&amp;#26512;&lt;/div&gt;  &lt;div&gt;1.16.1 &amp;#20132;&amp;#36890;&amp;#34892;&amp;#19994;&amp;#21457;&amp;#23637;&amp;#24418;&amp;#21183;&lt;/div&gt;  &lt;div&gt;1.16.2 &amp;#20132;&amp;#36890;&amp;#34892;&amp;#19994;&amp;#21457;&amp;#23637;&amp;#21069;&amp;#26223;&lt;/div&gt;  &lt;div&gt;1.16.3 &amp;#20132;&amp;#36890;&amp;#34892;&amp;#19994;&amp;#20027;&amp;#35201;&amp;#38208;&amp;#38156;&amp;#20135;&amp;#21697;&lt;/div&gt;  &lt;div&gt;1.16.4 &amp;#20132;&amp;#36890;&amp;#34892;&amp;#19994;&amp;#28909;&amp;#38208;&amp;#38156;&amp;#38656;&amp;#27714;&amp;#21069;&amp;#26223;&lt;/div&gt;  &lt;div&gt;&amp;nbsp;&lt;/div&gt;  &lt;div&gt;&amp;#31532;17&amp;#31456;&amp;#65306;&amp;#27773;&amp;#36710;&amp;#34892;&amp;#19994;&amp;#28909;&amp;#38208;&amp;#38156;&amp;#24212;&amp;#29992;&amp;#38656;&amp;#27714;&amp;#20998;&amp;#26512;&lt;/div&gt;  &lt;div&gt;1.17.1 &amp;#27773;&amp;#36710;&amp;#34892;&amp;#19994;&amp;#21457;&amp;#23637;&amp;#24418;&amp;#21183;&lt;/div&gt;  &lt;div&gt;1.17.2 &amp;#27773;&amp;#36710;&amp;#34892;&amp;#19994;&amp;#21457;&amp;#23637;&amp;#21069;&amp;#26223;&lt;/div&gt;  &lt;div&gt;1.17.3 &amp;#27773;&amp;#36710;&amp;#34892;&amp;#19994;&amp;#20027;&amp;#35201;&amp;#38208;&amp;#38156;&amp;#20135;&amp;#21697;&lt;/div&gt;  &lt;div&gt;1.17.4 &amp;#27773;&amp;#36710;&amp;#34892;&amp;#19994;&amp;#28909;&amp;#38208;&amp;#38156;&amp;#38656;&amp;#27714;&amp;#21069;&amp;#26223;&lt;/div&gt;  &lt;div&gt;&amp;#65288;1&amp;#65289;&amp;#20013;&amp;#22269;&amp;#28909;&amp;#38208;&amp;#38156;&amp;#34892;&amp;#19994;&amp;#20027;&amp;#35201;&amp;#20225;&amp;#19994;&amp;#29983;&amp;#20135;&amp;#32463;&amp;#33829;&amp;#20998;&amp;#26512;&lt;/div&gt;  &lt;div&gt;&amp;nbsp;&lt;/div&gt;  &lt;div&gt;&amp;#31532;18&amp;#31456;&amp;#65306;&amp;#28909;&amp;#38208;&amp;#38156;&amp;#20225;&amp;#19994;&amp;#21457;&amp;#23637;&amp;#24635;&amp;#20307;&amp;#29366;&amp;#20917;&amp;#20998;&amp;#26512;&lt;/div&gt;  &lt;div&gt;1.18.1 &amp;#28909;&amp;#38208;&amp;#38156;&amp;#34892;&amp;#19994;&amp;#20225;&amp;#19994;&amp;#35268;&amp;#27169;&lt;/div&gt;  &lt;div&gt;1.18.2 &amp;#28909;&amp;#38208;&amp;#38156;&amp;#34892;&amp;#19994;&amp;#24037;&amp;#19994;&amp;#20135;&amp;#20540;&amp;#29366;&amp;#20917;&lt;/div&gt;  &lt;div&gt;1.18.3 &amp;#28909;&amp;#38208;&amp;#38156;&amp;#34892;&amp;#19994;&amp;#38144;&amp;#21806;&amp;#25910;&amp;#20837;&amp;#21644;&amp;#21033;&amp;#28070;&lt;/div&gt;  &lt;div&gt;&amp;nbsp;&lt;/div&gt;  &lt;div&gt;&amp;#31532;19&amp;#31456;&amp;#65306;&amp;#28909;&amp;#38208;&amp;#38156;&amp;#34892;&amp;#19994;&amp;#39046;&amp;#20808;&amp;#20225;&amp;#19994;&amp;#20010;&amp;#26696;&amp;#20998;&amp;#26512;&lt;/div&gt;  &lt;div&gt;1.19.1 &amp;#24344;&amp;#21147;&amp;#21335;&amp;#26041;&amp;#38208;&amp;#38156;&amp;#26495;(&amp;#19977;&amp;#27700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1.19.2 &amp;#23500;&amp;#38451;&amp;#24658;&amp;#36890;&amp;#37329;&amp;#23646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1.19.3 &amp;#27743;&amp;#28006;&amp;#21439;&amp;#27748;&amp;#27849;&amp;#38215;&amp;#31119;&amp;#21033;&amp;#21270;&amp;#24037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1.19.4 &amp;#19978;&amp;#28023;&amp;#27704;&amp;#20016;&amp;#28909;&amp;#38208;&amp;#3815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998;&amp;#26512;&lt;/div&gt;  &lt;div&gt;1.19.5 &amp;#24352;&amp;#23478;&amp;#28207;&amp;#24066;&amp;#20061;&amp;#24030;&amp;#37329;&amp;#23646;&amp;#21046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2&amp;#65289;&amp;#20013;&amp;#22269;&amp;#28909;&amp;#38208;&amp;#38156;&amp;#34892;&amp;#19994;&amp;#25237;&amp;#36164;&amp;#39118;&amp;#38505;&amp;#19982;&amp;#25928;&amp;#30410;&amp;#20998;&amp;#26512;&lt;/div&gt;  &lt;div&gt;&amp;nbsp;&lt;/div&gt;  &lt;div&gt;&amp;#31532;20&amp;#31456;&amp;#65306; &amp;#28909;&amp;#38208;&amp;#38156;&amp;#34892;&amp;#19994;&amp;#25237;&amp;#36164;&amp;#29615;&amp;#22659;&amp;#20998;&amp;#26512;&lt;/div&gt;  &lt;div&gt;&amp;nbsp;&lt;/div&gt;  &lt;div&gt;&amp;#31532;21&amp;#31456;&amp;#65306; &amp;#28909;&amp;#38208;&amp;#38156;&amp;#34892;&amp;#19994;&amp;#25237;&amp;#36164;&amp;#39118;&amp;#38505;&amp;#20998;&amp;#26512;&lt;/div&gt;  &lt;div&gt;1.21.1 &amp;#24066;&amp;#22330;&amp;#31454;&amp;#20105;&amp;#39118;&amp;#38505;&lt;/div&gt;  &lt;div&gt;1.21.2 &amp;#21407;&amp;#26448;&amp;#26009;&amp;#21387;&amp;#21147;&amp;#39118;&amp;#38505;&amp;#20998;&amp;#26512;&lt;/div&gt;  &lt;div&gt;1.21.3 &amp;#25919;&amp;#31574;&amp;#21644;&amp;#20307;&amp;#21046;&amp;#39118;&amp;#38505;&lt;/div&gt;  &lt;div&gt;1.21.4 &amp;#20854;&amp;#20182;&amp;#39118;&amp;#38505;&lt;/div&gt;  &lt;div&gt;&amp;nbsp;&lt;/div&gt;  &lt;div&gt;&amp;#31532;22&amp;#31456;&amp;#65306; &amp;#28909;&amp;#38208;&amp;#38156;&amp;#34892;&amp;#19994;&amp;#25237;&amp;#36164;&amp;#25928;&amp;#30410;&amp;#20998;&amp;#26512;&amp;#65288;&amp;#65289;&lt;/div&gt;  &lt;div&gt;1.22.1 &amp;#28909;&amp;#38208;&amp;#38156;&amp;#34892;&amp;#19994;&amp;#25237;&amp;#36164;&amp;#25104;&amp;#26412;&amp;#20998;&amp;#26512;&lt;/div&gt;  &lt;div&gt;&amp;#65288;1&amp;#65289;&amp;#21407;&amp;#26448;&amp;#26009;&amp;#25104;&amp;#26412;&lt;/div&gt;  &lt;div&gt;&amp;#65288;2&amp;#65289;&amp;#21160;&amp;#21147;&amp;#25104;&amp;#26412;&lt;/div&gt;  &lt;div&gt;&amp;#65288;3&amp;#65289;&amp;#29983;&amp;#20135;&amp;#20154;&amp;#21592;&amp;#24037;&amp;#36164;&amp;#25104;&amp;#26412;&lt;/div&gt;  &lt;div&gt;&amp;#65288;4&amp;#65289;&amp;#25104;&amp;#21697;&amp;#21253;&amp;#35013;&amp;#25104;&amp;#26412;&lt;/div&gt;  &lt;div&gt;&amp;#65288;5&amp;#65289;&amp;quot;&amp;#19977;&amp;#24223;&amp;quot;&amp;#27835;&amp;#29702;&amp;#36153;&amp;#29992;&lt;/div&gt;  &lt;div&gt;1.22.2 &amp;#28909;&amp;#38208;&amp;#38156;&amp;#34892;&amp;#19994;&amp;#25237;&amp;#36164;&amp;#25928;&amp;#30410;&amp;#20998;&amp;#26512;&lt;/div&gt;  &lt;div&gt;&amp;#65288;1&amp;#65289;&amp;#28909;&amp;#38208;&amp;#38156;&amp;#34892;&amp;#19994;&amp;#32463;&amp;#33829;&amp;#25928;&amp;#30410;&lt;/div&gt;  &lt;div&gt;&amp;#65288;2&amp;#65289;&amp;#28909;&amp;#38208;&amp;#38156;&amp;#34892;&amp;#19994;&amp;#25237;&amp;#36164;&amp;#25928;&amp;#30410;&amp;#65288;&amp;#65289;&lt;/div&gt;  &lt;div&gt;&amp;#37096;&amp;#20998;&lt;/div&gt;  &lt;div&gt;&amp;nbsp;&lt;/div&gt;  &lt;div&gt;&amp;#22270;&amp;#34920;&amp;#30446;&amp;#24405;&amp;#65306;&lt;/div&gt;  &lt;div&gt;&amp;#22270;&amp;#34920;&amp;#65306;&amp;#28909;&amp;#38208;&amp;#38156;&amp;#24037;&amp;#33402;&amp;#27969;&amp;#31243;&amp;#22270;&lt;/div&gt;  &lt;div&gt;&amp;#22270;&amp;#34920;&amp;#65306;&amp;#38050;&amp;#26495;&amp;#21450;&amp;#38050;&amp;#24102;&amp;#20844;&amp;#31216;&amp;#23610;&amp;#23544;&amp;#33539;&amp;#22260;&lt;/div&gt;  &lt;div&gt;&amp;#22270;&amp;#34920;&amp;#65306;&amp;#21402;&amp;#24230;&amp;#20801;&amp;#35768;&amp;#20559;&amp;#24046;(&amp;#26368;&amp;#23567;&amp;#23624;&amp;#26381;&amp;#24378;&amp;#24230;&amp;lt;260MPa)(&amp;#21333;&amp;#20301;&amp;#65306;&amp;#27627;&amp;#31859;)&lt;/div&gt;  &lt;div&gt;&amp;#22270;&amp;#34920;&amp;#65306;&amp;#21402;&amp;#24230;&amp;#20801;&amp;#35768;&amp;#20559;&amp;#24046;(260MPa&amp;le;&amp;#26368;&amp;#23567;&amp;#23624;&amp;#26381;&amp;#24378;&amp;#24230;&amp;lt;360MPa)(&amp;#21333;&amp;#20301;&amp;#65306;&amp;#27627;&amp;#31859;)&lt;/div&gt;  &lt;div&gt;&amp;#22270;&amp;#34920;&amp;#65306;&amp;#21402;&amp;#24230;&amp;#20801;&amp;#35768;&amp;#20559;&amp;#24046;(360MPa&amp;le;&amp;#26368;&amp;#23567;&amp;#23624;&amp;#26381;&amp;#24378;&amp;#24230;&amp;le;420MPa)(&amp;#21333;&amp;#20301;&amp;#65306;&amp;#27627;&amp;#31859;)&lt;/div&gt;  &lt;div&gt;&amp;#22270;&amp;#34920;&amp;#65306;&amp;#21402;&amp;#24230;&amp;#20801;&amp;#35768;&amp;#20559;&amp;#24046;(420MPa&amp;lt;&amp;#26368;&amp;#23567;&amp;#23624;&amp;#26381;&amp;#24378;&amp;#24230;&amp;le;900MPa)(&amp;#21333;&amp;#20301;&amp;#65306;&amp;#27627;&amp;#31859;)&lt;/div&gt;  &lt;div&gt;&amp;#22270;&amp;#34920;&amp;#65306;&amp;#23485;&amp;#24230;&amp;#20801;&amp;#35768;&amp;#20559;&amp;#24046;(600mm&amp;le;&amp;#23485;&amp;#24230;&amp;#30340;&amp;#38050;&amp;#24102;)(&amp;#21333;&amp;#20301;&amp;#65306;&amp;#27627;&amp;#31859;)&lt;/div&gt;  &lt;div&gt;&amp;#22270;&amp;#34920;&amp;#65306;&amp;#23485;&amp;#24230;&amp;#20801;&amp;#35768;&amp;#20559;&amp;#24046;(600mm&amp;le;&amp;#23485;&amp;#24230;&amp;#30340;&amp;#32437;&amp;#20999;&amp;#38050;&amp;#24102;)(&amp;#21333;&amp;#20301;&amp;#65306;&amp;#27627;&amp;#31859;)&lt;/div&gt;  &lt;div&gt;&amp;#22270;&amp;#34920;&amp;#65306;&amp;#38271;&amp;#24230;&amp;#20801;&amp;#35768;&amp;#20559;&amp;#24046;(&amp;#21333;&amp;#20301;&amp;#65306;&amp;#27627;&amp;#31859;)&lt;/div&gt;  &lt;div&gt;&amp;#22270;&amp;#34920;&amp;#65306;&amp;#19981;&amp;#24179;&amp;#24230;&amp;#26368;&amp;#22823;&amp;#20801;&amp;#35768;&amp;#20559;&amp;#24046;(&amp;#26368;&amp;#23567;&amp;#23624;&amp;#26381;&amp;#24230;&amp;lt;260MPa)(&amp;#21333;&amp;#20301;&amp;#65306;&amp;#27627;&amp;#31859;)&lt;/div&gt;  &lt;div&gt;&amp;#22270;&amp;#34920;&amp;#65306;&amp;#19981;&amp;#24179;&amp;#24230;&amp;#26368;&amp;#22823;&amp;#20801;&amp;#35768;&amp;#20559;&amp;#24046;(260MPa&amp;le;&amp;#26368;&amp;#23567;&amp;#23624;&amp;#26381;&amp;#24378;&amp;#24230;&amp;lt;360MPa)(&amp;#21333;&amp;#20301;&amp;#65306;&amp;#27627;&amp;#31859;)&lt;/div&gt;  &lt;div&gt;&amp;#22270;&amp;#34920;&amp;#65306;&amp;#38050;&amp;#26495;&amp;#29702;&amp;#35770;&amp;#37325;&amp;#37327;&amp;#30340;&amp;#35745;&amp;#31639;&amp;#26041;&amp;#27861;&lt;/div&gt;  &lt;div&gt;&amp;#22270;&amp;#34920;&amp;#65306;&amp;#20013;&amp;#22269;&amp;#28909;&amp;#38208;&amp;#38156;&amp;#34892;&amp;#19994;&amp;#24037;&amp;#19994;&amp;#24635;&amp;#20135;&amp;#20540;&amp;#12289;&amp;#38144;&amp;#21806;&amp;#25910;&amp;#20837;&amp;#21644;&amp;#21033;&amp;#28070;&amp;#21069;&amp;#21313;&amp;#21517;&amp;#20225;&amp;#19994;&lt;/div&gt;  &lt;div&gt;&amp;#22270;&amp;#34920;&amp;#65306;&amp;#28909;&amp;#38208;&amp;#38156;&amp;#34892;&amp;#19994;&amp;#24037;&amp;#19994;&amp;#24635;&amp;#20135;&amp;#20540;(&amp;#29616;&amp;#20215;)&amp;#21069;&amp;#21313;&amp;#20301;&amp;#20225;&amp;#19994;(&amp;#21333;&amp;#20301;&amp;#65306;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8909;&amp;#38208;&amp;#38156;&amp;#34892;&amp;#19994;&amp;#20225;&amp;#19994;&amp;#20135;&amp;#21697;&amp;#38144;&amp;#21806;&amp;#25910;&amp;#20837;&amp;#19982;&amp;#21033;&amp;#28070;&amp;#24635;&amp;#39069;(&amp;#21333;&amp;#20301;&amp;#65306;&amp;#19975;&amp;#20803;)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7.html"&gt;http://www.cction.com/report/202312/42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